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Calibri" w:cs="Calibri"/>
          <w:b/>
          <w:sz w:val="28"/>
          <w:szCs w:val="28"/>
        </w:rPr>
        <w:t xml:space="preserve">                                            </w:t>
      </w:r>
      <w:r>
        <w:rPr>
          <w:b/>
          <w:sz w:val="28"/>
          <w:szCs w:val="28"/>
          <w:u w:val="single"/>
        </w:rPr>
        <w:t xml:space="preserve">Brief Curriculum </w:t>
      </w:r>
      <w:r>
        <w:rPr>
          <w:b/>
          <w:sz w:val="28"/>
          <w:szCs w:val="28"/>
          <w:u w:val="single"/>
          <w:lang w:val="en-US"/>
        </w:rPr>
        <w:t>Vitae</w:t>
      </w:r>
      <w:r>
        <w:rPr>
          <w:b/>
          <w:sz w:val="28"/>
          <w:szCs w:val="28"/>
          <w:u w:val="single"/>
        </w:rPr>
        <w:t>(CV)</w:t>
      </w:r>
      <w:r>
        <w:rPr>
          <w:b/>
          <w:sz w:val="28"/>
          <w:szCs w:val="28"/>
          <w:u w:val="single"/>
          <w:lang w:val="en-US"/>
        </w:rPr>
        <w:t>/ Resume</w:t>
      </w:r>
      <w:r>
        <w:rPr>
          <w:rFonts w:cs="Times New Roman" w:ascii="Times New Roman" w:hAnsi="Times New Roman"/>
          <w:b/>
          <w:sz w:val="28"/>
          <w:szCs w:val="28"/>
          <w:lang w:val="en-US" w:eastAsia="en-US"/>
        </w:rPr>
        <w:t xml:space="preserve"> </w:t>
      </w:r>
      <w:r>
        <w:drawing>
          <wp:anchor behindDoc="0" distT="0" distB="0" distL="114935" distR="114935" simplePos="0" locked="0" layoutInCell="0" allowOverlap="1" relativeHeight="2">
            <wp:simplePos x="0" y="0"/>
            <wp:positionH relativeFrom="column">
              <wp:posOffset>4803140</wp:posOffset>
            </wp:positionH>
            <wp:positionV relativeFrom="paragraph">
              <wp:posOffset>350520</wp:posOffset>
            </wp:positionV>
            <wp:extent cx="1249045" cy="1616075"/>
            <wp:effectExtent l="0" t="0" r="0" b="0"/>
            <wp:wrapTight wrapText="bothSides">
              <wp:wrapPolygon edited="0">
                <wp:start x="-326" y="0"/>
                <wp:lineTo x="-326" y="21383"/>
                <wp:lineTo x="21705" y="21383"/>
                <wp:lineTo x="21705" y="0"/>
                <wp:lineTo x="-326" y="0"/>
              </wp:wrapPolygon>
            </wp:wrapTight>
            <wp:docPr id="1" name="Gp Capt Dr G Keshavamur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 Capt Dr G Keshavamurthy" descr=""/>
                    <pic:cNvPicPr>
                      <a:picLocks noChangeAspect="1" noChangeArrowheads="1"/>
                    </pic:cNvPicPr>
                  </pic:nvPicPr>
                  <pic:blipFill>
                    <a:blip r:embed="rId2"/>
                    <a:srcRect l="-29" t="-22" r="-29" b="-22"/>
                    <a:stretch>
                      <a:fillRect/>
                    </a:stretch>
                  </pic:blipFill>
                  <pic:spPr bwMode="auto">
                    <a:xfrm>
                      <a:off x="0" y="0"/>
                      <a:ext cx="1249045" cy="1616075"/>
                    </a:xfrm>
                    <a:prstGeom prst="rect">
                      <a:avLst/>
                    </a:prstGeom>
                  </pic:spPr>
                </pic:pic>
              </a:graphicData>
            </a:graphic>
          </wp:anchor>
        </w:drawing>
      </w:r>
      <w:r>
        <w:rPr>
          <w:b/>
          <w:sz w:val="28"/>
          <w:szCs w:val="28"/>
          <w:u w:val="single"/>
        </w:rPr>
        <w:br/>
        <w:br/>
      </w:r>
      <w:r>
        <w:rPr>
          <w:b/>
          <w:sz w:val="24"/>
          <w:szCs w:val="24"/>
        </w:rPr>
        <w:t xml:space="preserve"> </w:t>
      </w:r>
    </w:p>
    <w:p>
      <w:pPr>
        <w:pStyle w:val="Normal"/>
        <w:rPr>
          <w:b/>
          <w:b/>
          <w:sz w:val="24"/>
          <w:szCs w:val="24"/>
        </w:rPr>
      </w:pPr>
      <w:r>
        <w:rPr>
          <w:b/>
          <w:sz w:val="24"/>
          <w:szCs w:val="24"/>
        </w:rPr>
        <w:t xml:space="preserve">Brigadier  Dr  G Keshavamurthy  </w:t>
        <w:br/>
      </w:r>
    </w:p>
    <w:p>
      <w:pPr>
        <w:pStyle w:val="Normal"/>
        <w:rPr>
          <w:b/>
          <w:b/>
          <w:sz w:val="24"/>
          <w:szCs w:val="24"/>
        </w:rPr>
      </w:pPr>
      <w:r>
        <w:rPr>
          <w:b/>
          <w:sz w:val="24"/>
          <w:szCs w:val="24"/>
        </w:rPr>
        <w:t>MBBS, MD (Medicine), DNB (Medicine), DM (Cardiology), DNB(Cardiology), MNAMS, FICC, FCSI, FACC,  FSCAI, FESC</w:t>
      </w:r>
    </w:p>
    <w:p>
      <w:pPr>
        <w:pStyle w:val="ListParagraph"/>
        <w:numPr>
          <w:ilvl w:val="0"/>
          <w:numId w:val="1"/>
        </w:numPr>
        <w:rPr>
          <w:b/>
          <w:b/>
          <w:sz w:val="24"/>
          <w:szCs w:val="24"/>
        </w:rPr>
      </w:pPr>
      <w:r>
        <w:rPr>
          <w:b/>
          <w:sz w:val="24"/>
          <w:szCs w:val="24"/>
        </w:rPr>
        <w:t>Full Name : Keshavamurthy Ganapathy Bhat</w:t>
      </w:r>
    </w:p>
    <w:p>
      <w:pPr>
        <w:pStyle w:val="ListParagraph"/>
        <w:numPr>
          <w:ilvl w:val="0"/>
          <w:numId w:val="1"/>
        </w:numPr>
        <w:rPr/>
      </w:pPr>
      <w:r>
        <w:rPr>
          <w:b/>
          <w:sz w:val="24"/>
          <w:szCs w:val="24"/>
        </w:rPr>
        <w:t xml:space="preserve">Designation  and address : Head of Department </w:t>
        <w:br/>
        <w:t xml:space="preserve">Department of Cardiology, CTVS Centre, Army Hospital ( Research and Referral), New Delhi -110010               </w:t>
      </w:r>
    </w:p>
    <w:p>
      <w:pPr>
        <w:pStyle w:val="ListParagraph"/>
        <w:numPr>
          <w:ilvl w:val="0"/>
          <w:numId w:val="1"/>
        </w:numPr>
        <w:rPr/>
      </w:pPr>
      <w:r>
        <w:rPr>
          <w:b/>
          <w:sz w:val="24"/>
          <w:szCs w:val="24"/>
        </w:rPr>
        <w:t>Educational Qualification:  MBBS  (1990  from Govt. Medical College, Mysore)</w:t>
        <w:br/>
        <w:t xml:space="preserve">                                                 MD      [ 2000 from Armed Forces Medical College </w:t>
        <w:br/>
        <w:t xml:space="preserve">                                                                         (AFMC), Pune]</w:t>
        <w:br/>
        <w:t xml:space="preserve">                                                 DNB    (Medicine - 2001 from NBE)</w:t>
        <w:br/>
        <w:t xml:space="preserve">                                                 DM      (2008 from Military Hospital, </w:t>
        <w:br/>
        <w:t xml:space="preserve">                                                                Cardiothoracic Centre, </w:t>
        <w:br/>
        <w:t xml:space="preserve">                                                                AFMC, Pune)</w:t>
        <w:br/>
        <w:t xml:space="preserve">                                                 DNB  (Cardiology- 2009 from NBE)</w:t>
      </w:r>
    </w:p>
    <w:p>
      <w:pPr>
        <w:pStyle w:val="ListParagraph"/>
        <w:numPr>
          <w:ilvl w:val="0"/>
          <w:numId w:val="1"/>
        </w:numPr>
        <w:rPr>
          <w:b/>
          <w:b/>
          <w:sz w:val="24"/>
          <w:szCs w:val="24"/>
        </w:rPr>
      </w:pPr>
      <w:r>
        <w:rPr>
          <w:b/>
          <w:sz w:val="24"/>
          <w:szCs w:val="24"/>
        </w:rPr>
        <w:t>(a) Membership :  API – Life member  (L- 10928)</w:t>
        <w:br/>
        <w:t xml:space="preserve">                                 CSI – Life member (L- 3464)</w:t>
        <w:br/>
        <w:t xml:space="preserve">                                 CSI – Bangalore branch      </w:t>
        <w:br/>
        <w:t xml:space="preserve">                                 CSI – Delhi Branch (L-309)</w:t>
        <w:br/>
        <w:t xml:space="preserve">                                 Indian College of Cardiology </w:t>
        <w:br/>
        <w:t xml:space="preserve">                            Indian Society of Aviation and Space Medicine </w:t>
        <w:br/>
        <w:t xml:space="preserve">                            Indian academy of echocardiography – Karnataka </w:t>
        <w:br/>
        <w:t xml:space="preserve">                              branch</w:t>
      </w:r>
    </w:p>
    <w:p>
      <w:pPr>
        <w:pStyle w:val="ListParagraph"/>
        <w:rPr>
          <w:b/>
          <w:b/>
          <w:sz w:val="24"/>
          <w:szCs w:val="24"/>
        </w:rPr>
      </w:pPr>
      <w:r>
        <w:rPr>
          <w:rFonts w:eastAsia="Calibri" w:cs="Calibri"/>
          <w:b/>
          <w:sz w:val="24"/>
          <w:szCs w:val="24"/>
        </w:rPr>
        <w:t xml:space="preserve">                            </w:t>
      </w:r>
      <w:r>
        <w:rPr>
          <w:b/>
          <w:sz w:val="24"/>
          <w:szCs w:val="24"/>
        </w:rPr>
        <w:t>Heart Failure Society of India</w:t>
        <w:br/>
        <w:t>(b) Fellowship : FACC (Fellow of American College of Cardiology)</w:t>
        <w:br/>
        <w:t xml:space="preserve">                             FSCAI(Fellow of Society of Cardiovascular Angiography </w:t>
        <w:br/>
        <w:t xml:space="preserve">                             and Interventions) </w:t>
        <w:br/>
        <w:t xml:space="preserve">                             FICC (Fellow of Indian College of Cardiology) </w:t>
      </w:r>
    </w:p>
    <w:p>
      <w:pPr>
        <w:pStyle w:val="ListParagraph"/>
        <w:rPr>
          <w:b/>
          <w:b/>
          <w:sz w:val="24"/>
          <w:szCs w:val="24"/>
        </w:rPr>
      </w:pPr>
      <w:r>
        <w:rPr>
          <w:b/>
          <w:sz w:val="24"/>
          <w:szCs w:val="24"/>
        </w:rPr>
        <w:tab/>
        <w:tab/>
        <w:t xml:space="preserve">   FCSI (Fellow of Cardiological Society of India)</w:t>
        <w:br/>
        <w:t xml:space="preserve">                             FESC ( Fellow of European Society of Cardiology)</w:t>
        <w:tab/>
        <w:t xml:space="preserve">        </w:t>
      </w:r>
    </w:p>
    <w:p>
      <w:pPr>
        <w:pStyle w:val="ListParagraph"/>
        <w:numPr>
          <w:ilvl w:val="0"/>
          <w:numId w:val="1"/>
        </w:numPr>
        <w:rPr>
          <w:b/>
          <w:b/>
          <w:sz w:val="24"/>
          <w:szCs w:val="24"/>
        </w:rPr>
      </w:pPr>
      <w:r>
        <w:rPr>
          <w:b/>
          <w:sz w:val="24"/>
          <w:szCs w:val="24"/>
        </w:rPr>
        <w:t xml:space="preserve">Experience :  (a) Interventional Cardiology  15  years post DM. </w:t>
        <w:br/>
        <w:t>Performed  &gt; 5000 interventions as  primary operator</w:t>
        <w:br/>
        <w:t xml:space="preserve">                         (b) Established and brought up Cardiology centre in</w:t>
        <w:br/>
        <w:t xml:space="preserve">                               Government set up</w:t>
        <w:br/>
        <w:t xml:space="preserve">                         (c) Have guided and  trained residents in both General Medicine and</w:t>
        <w:br/>
        <w:t xml:space="preserve">                               Cardiology                          </w:t>
        <w:br/>
        <w:t xml:space="preserve">                         (d) Organised national level conferences</w:t>
        <w:br/>
        <w:t xml:space="preserve">                         (e)  30 years of experience in various Armed forces</w:t>
        <w:br/>
        <w:t xml:space="preserve">                                hospitals in various  capacities</w:t>
        <w:br/>
      </w:r>
    </w:p>
    <w:p>
      <w:pPr>
        <w:pStyle w:val="ListParagraph"/>
        <w:numPr>
          <w:ilvl w:val="0"/>
          <w:numId w:val="1"/>
        </w:numPr>
        <w:rPr>
          <w:b/>
          <w:b/>
          <w:sz w:val="24"/>
          <w:szCs w:val="24"/>
        </w:rPr>
      </w:pPr>
      <w:r>
        <w:rPr>
          <w:b/>
          <w:sz w:val="24"/>
          <w:szCs w:val="24"/>
        </w:rPr>
        <w:t>Publications and Presentations :  36 publications including 15  Original research studies published  in national/international indexed journals. Numerous presentations in national and international conferences.</w:t>
      </w:r>
    </w:p>
    <w:p>
      <w:pPr>
        <w:pStyle w:val="ListParagraph"/>
        <w:numPr>
          <w:ilvl w:val="0"/>
          <w:numId w:val="1"/>
        </w:numPr>
        <w:rPr>
          <w:b/>
          <w:b/>
          <w:sz w:val="24"/>
          <w:szCs w:val="24"/>
        </w:rPr>
      </w:pPr>
      <w:r>
        <w:rPr>
          <w:b/>
          <w:sz w:val="24"/>
          <w:szCs w:val="24"/>
        </w:rPr>
        <w:t xml:space="preserve">Nature of interventional work being done : </w:t>
        <w:br/>
        <w:t>Coronary Angiography (95% Radial)</w:t>
        <w:br/>
        <w:t>Coronary Angioplasty   (95% Radial)</w:t>
        <w:br/>
        <w:t>Primary Angioplasty (Mostly Femoral)</w:t>
        <w:br/>
        <w:t>PCI- CTO (Antegrade and Retrograde)</w:t>
        <w:br/>
        <w:t>Rotablation  and stenting</w:t>
        <w:br/>
        <w:t>Congenital Heart disease  - Cardiac cath</w:t>
        <w:br/>
        <w:t xml:space="preserve">                                                  ASD, VSD and PDA device closure</w:t>
        <w:br/>
        <w:t>PTMC/BMV</w:t>
        <w:br/>
        <w:t>Pacemakers, ICDs, CRT-P and CRT-D</w:t>
        <w:br/>
        <w:t>EPS + RFA – AVNRT,  AVRT</w:t>
        <w:br/>
        <w:t xml:space="preserve">                      Accessory Pathways </w:t>
        <w:br/>
        <w:t xml:space="preserve">TAVR – Transcatheter Aortic Valve Replacement </w:t>
        <w:br/>
      </w:r>
    </w:p>
    <w:p>
      <w:pPr>
        <w:pStyle w:val="ListParagraph"/>
        <w:numPr>
          <w:ilvl w:val="0"/>
          <w:numId w:val="1"/>
        </w:numPr>
        <w:rPr/>
      </w:pPr>
      <w:r>
        <w:rPr>
          <w:b/>
          <w:sz w:val="24"/>
          <w:szCs w:val="24"/>
        </w:rPr>
        <w:t>Awards : (a) Chief of Air Staff Award for meritorious service -2016</w:t>
        <w:br/>
        <w:t xml:space="preserve">                 (b) General Officer Commanding in Chief Commendation -</w:t>
        <w:br/>
        <w:t xml:space="preserve">                      2004</w:t>
        <w:br/>
        <w:t xml:space="preserve">                 (c) Lt Gen RS  Hoon, PVSM, AVSM (Retd) Award for cardiac </w:t>
        <w:br/>
        <w:t xml:space="preserve">                      sciences for the year 2007                  </w:t>
        <w:br/>
        <w:t xml:space="preserve">                 (d) Chief of Naval staff award for best published article  </w:t>
        <w:br/>
        <w:t xml:space="preserve">                       titled “ Drug eluting Balloon: Initial experience in Instent</w:t>
        <w:br/>
        <w:t xml:space="preserve">                       Restenosis (ISR)” in the field of  Medicine and Allied </w:t>
        <w:br/>
        <w:t xml:space="preserve">                       Subjects in MJAFI - 2015</w:t>
        <w:br/>
        <w:t xml:space="preserve">                 (e) General Officer Commanding (16  Inf Div) Appreciation  </w:t>
        <w:br/>
        <w:t xml:space="preserve">                 (f) Best interventional case award in Singapore Live 2019</w:t>
      </w:r>
    </w:p>
    <w:p>
      <w:pPr>
        <w:pStyle w:val="ListParagraph"/>
        <w:ind w:left="2160" w:hanging="0"/>
        <w:rPr>
          <w:b/>
          <w:b/>
          <w:sz w:val="24"/>
          <w:szCs w:val="24"/>
        </w:rPr>
      </w:pPr>
      <w:r>
        <w:rPr>
          <w:rFonts w:eastAsia="Calibri" w:cs="Calibri"/>
          <w:b/>
          <w:sz w:val="24"/>
          <w:szCs w:val="24"/>
        </w:rPr>
        <w:t xml:space="preserve"> </w:t>
      </w:r>
      <w:r>
        <w:rPr>
          <w:b/>
          <w:sz w:val="24"/>
          <w:szCs w:val="24"/>
        </w:rPr>
        <w:b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20"/>
          <w:szCs w:val="20"/>
        </w:rPr>
      </w:pPr>
      <w:r>
        <w:rPr>
          <w:sz w:val="20"/>
          <w:szCs w:val="20"/>
        </w:rPr>
      </w:r>
    </w:p>
    <w:p>
      <w:pPr>
        <w:pStyle w:val="Normal"/>
        <w:spacing w:lineRule="auto" w:line="240" w:before="0" w:after="0"/>
        <w:rPr/>
      </w:pPr>
      <w:r>
        <w:rPr>
          <w:sz w:val="24"/>
          <w:szCs w:val="24"/>
        </w:rPr>
        <w:t xml:space="preserve">Dr  G Keshavamurthy is a Senior Interventional Cardiologist of Indian Army, presently serving as  Consultant and Head of Department of Cardiology at Army Hospital (Research and Referral), New Delhi. He has served in the Armed Forces for 31 years in various capacities and has established cardiac centres and delivered comprehensive cardiac care to soldiers and their families in peripheral zones as well as tertiary centres. He has successfully run 24x 7 primary angioplasty programmes in all his cardiac centres and performed more than 5000 cardiac interventions in various cardiac centres of the armed forces.  He has guided and trained residents in both General Medicine and Cardiology. He has trained his younger colleagues in complex percutaneous interventions (PCI), physiology and image guided PCI, Rotablation, CTO interventions and structural heart interventions. He has been actively involved in research and has published 15 original research studies in various indexed journals and authored chapters in books. He has presented in various national and international conferences. He has been instrumental in formulating and updating various policies  related to medical evaluation and fitness certification of both military and civilian pilots. He has actively and regularly participated in API and CSI activities and has served as executive committee member and Jt. Secretary of CSI, Bangalore branch.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10:00Z</dcterms:created>
  <dc:creator>Dell</dc:creator>
  <dc:description/>
  <cp:keywords/>
  <dc:language>en-US</dc:language>
  <cp:lastModifiedBy>Keshavamurthy G</cp:lastModifiedBy>
  <cp:lastPrinted>2017-09-06T13:19:00Z</cp:lastPrinted>
  <dcterms:modified xsi:type="dcterms:W3CDTF">2023-08-29T17:10:00Z</dcterms:modified>
  <cp:revision>2</cp:revision>
  <dc:subject/>
  <dc:title/>
</cp:coreProperties>
</file>