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 xml:space="preserve"> Anantha Narayan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>Dr. (Brig.) V.A. Narayanan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A, National Residency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appally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chi – 682 024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84 – 2330594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bile: 98950 53776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narayananva@gmail.com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ab/>
        <w:t>M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of birth</w:t>
        <w:tab/>
        <w:tab/>
        <w:tab/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19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ab/>
        <w:t>Marri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me state</w:t>
        <w:tab/>
        <w:tab/>
        <w:tab/>
        <w:t>Ker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>Professor, Gastroenterology  (RETIRED)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rita Institute of Medical Scienc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makkara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chi – 682 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erly  </w:t>
        <w:tab/>
        <w:tab/>
        <w:tab/>
        <w:t xml:space="preserve">PROF&amp;HOD Dept of Gastroenterology   SRMC &amp; RI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nnai (Deemed Universit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 &amp; HOD Dept of Medicine &amp; Gastoenterolgy  Army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Referral &amp; Research, Delhi &amp; Armed Forc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dical College, P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ducational qualif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16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and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 obtain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la Medical Colle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%; passed first class within first few ranks in all subjec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 (Medic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na University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d first in the Univers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 (Gastroenterolog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I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lockText"/>
        <w:rPr/>
      </w:pPr>
      <w:r>
        <w:rPr>
          <w:b/>
          <w:bCs/>
        </w:rPr>
        <w:t>Teaching experience</w:t>
      </w:r>
      <w:r>
        <w:rPr/>
        <w:tab/>
        <w:t>Over 34 years, both undergraduates and postgraduates. Recognized postgraduate teacher by Poona University, Delhi University, PGI Chandigarh and have guided many students for Doctorate Examination.</w:t>
      </w:r>
    </w:p>
    <w:p>
      <w:pPr>
        <w:pStyle w:val="Normal"/>
        <w:ind w:left="2880" w:right="-45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-45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pers published</w:t>
        <w:tab/>
        <w:tab/>
        <w:t>Presented in conferences – 116</w:t>
      </w:r>
    </w:p>
    <w:p>
      <w:pPr>
        <w:pStyle w:val="Normal"/>
        <w:ind w:left="90" w:right="-9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shed – 21</w:t>
      </w:r>
    </w:p>
    <w:p>
      <w:pPr>
        <w:pStyle w:val="Normal"/>
        <w:ind w:left="90" w:right="-9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90" w:right="-90" w:hanging="90"/>
        <w:rPr/>
      </w:pPr>
      <w:r>
        <w:rPr/>
        <w:t>Other activities</w:t>
      </w:r>
    </w:p>
    <w:p>
      <w:pPr>
        <w:pStyle w:val="Normal"/>
        <w:ind w:left="90" w:right="-9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ing Professor, Kerala University since 1985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ing Professor, Mysore University, 1989 and 1990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Examiner for DM (Gastroenterology), Kerala University, Osmania University and Tamil Nadu MGR Medical University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Examiner, PGI Chandigarh, National Board of Examinations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 for Poona University for MBBS and MD (Medicine)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low of International Medical Sciences Academy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under Fellow of the Indian College of Physicians (FICP)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Governing Body of Gastrointestinal Endoscopy of India (SGEI), 1984, 1985 and 1986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Governing Body of Indian Society of Pancreatology, 1987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ce President of Indian Society of Pancreatology, 1988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-opted Member of Governing Body of Association of Physicians of India, 1987-1989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-opted Member of Governing Body of Indian Society of Gastroenterology, 1990-1991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t member of ISI during 1975, 1976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Editorial Advisory Committee, JAPI 1989-1993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e for JAPI – 1993 till date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e for CSIR, Ministry of Science and Technology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various scientific associations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AGA, APASLD (American Gastoenterology Association,Asia Pacific Association for study of Liver Diseases)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ed 1988 Annual Conference of APICON at AFMC,PUNE (National Conference of Association of Physicians of India).  Conference was unique in following aspects: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ted Nobel Laureate Prof. Bernard Lown for a keynote address and was delivered by a Nobel Laureate. </w:t>
      </w:r>
    </w:p>
    <w:p>
      <w:pPr>
        <w:pStyle w:val="Normal"/>
        <w:ind w:left="360"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first time in APICON, the CME book and medical update were printed and delivered to all delegates.  This was an innovation and this has become a regular feature.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0" w:hanging="0"/>
        <w:rPr/>
      </w:pPr>
      <w:r>
        <w:rPr/>
        <w:t>Examinership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 for MBBS since 1983 in Poona University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 for MD (Medicine) at Poona University, Mysore University, Bombay University, Delhi University and PGI, Chandigarh since 1987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 for DM (Gastroenterology) at Kerala University, Osmania University since 1989, Tamil Nadu MGR Medical University since 1995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0" w:hanging="0"/>
        <w:rPr/>
      </w:pPr>
      <w:r>
        <w:rPr/>
        <w:t>Academic distinction and awards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rded H.H. Maharaja’s Merit Scholarship during school career, 1950-1953 (Kerala state)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\State Rank for S.S.L.C.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ction in science subjects, Inter Science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st Research Paper Award – Association of Physicians of India – Annual Conference, Patna – Citation and Rs. 1000/- (cheque)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st published paper from DRDO during 1989 – Awarded by DRDO – Citation and Rs. 501/- (cheque)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*   Best paper award Indian Society of Gastroenterology  1988 C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st Research Paper Award – Amir Chand for Armed Forces Research during the year 1991 – Citation and Rs. 1000/- (cheque)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rded Air Marshal Ajit Nath, Gurshanti Devi Award for the year 1992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rded Chief of Army Staff Commendation Card and also other meritorious service awards from the Indian Army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0" w:hanging="0"/>
        <w:rPr/>
      </w:pPr>
      <w:r>
        <w:rPr/>
        <w:t>Present research interests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on of progression of cirrhosis of li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ility disorders of g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iology of inflammatory bowel disease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right="-9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-90" w:hanging="9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-450" w:hanging="28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54:00Z</dcterms:created>
  <dc:creator/>
  <dc:description/>
  <cp:keywords/>
  <dc:language>en-US</dc:language>
  <cp:lastModifiedBy>user</cp:lastModifiedBy>
  <dcterms:modified xsi:type="dcterms:W3CDTF">2016-12-01T06:31:00Z</dcterms:modified>
  <cp:revision>14</cp:revision>
  <dc:subject/>
  <dc:title>CURRICULUM VITAE</dc:title>
</cp:coreProperties>
</file>